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Times New Roman"/>
          <w:sz w:val="36"/>
          <w:szCs w:val="36"/>
          <w:lang w:bidi="ar-DZ"/>
        </w:rPr>
      </w:pPr>
      <w:r>
        <w:rPr>
          <w:rFonts w:cs="DecoType Naskh;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تشر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سادس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د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Cs w:val="36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NewCenturySchlbk;Century Schoolbook" w:hAnsi="NewCenturySchlbk;Century Schoolbook" w:cs="Arabic Transparent"/>
          <w:sz w:val="52"/>
          <w:szCs w:val="52"/>
          <w:lang w:val="en-US" w:bidi="ar-DZ"/>
        </w:rPr>
      </w:pPr>
      <w:r>
        <w:rPr>
          <w:rFonts w:cs="Arabic Transparent" w:ascii="NewCenturySchlbk;Century Schoolbook" w:hAnsi="NewCenturySchlbk;Century Schoolbook"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NewCenturySchlbk;Century Schoolbook" w:hAnsi="NewCenturySchlbk;Century Schoolbook" w:cs="Arabic Transparent"/>
          <w:sz w:val="36"/>
          <w:szCs w:val="36"/>
          <w:lang w:val="en-US" w:bidi="ar-DZ"/>
        </w:rPr>
      </w:pPr>
      <w:r>
        <w:rPr>
          <w:rFonts w:cs="Arabic Transparent" w:ascii="NewCenturySchlbk;Century Schoolbook" w:hAnsi="NewCenturySchlbk;Century Schoolbook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تدخل السيد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DZ"/>
        </w:rPr>
        <w:t>محمد قحش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ائب عن المنطقة السادس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أمريكا، آسيا وأوقيانوسيا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ضو لجنة الشؤون الخارجية والجالية الجزائرية بالخارج والتعاون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حول مناقشة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ل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ر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06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DZ"/>
        </w:rPr>
        <w:t>–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01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مؤر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21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مح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1427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و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20</w:t>
      </w:r>
      <w:r>
        <w:rPr>
          <w:rFonts w:cs="Akhbar MT;Times New Roman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فبرا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Cs w:val="36"/>
          <w:lang w:bidi="ar-DZ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color w:val="FF0000"/>
          <w:sz w:val="44"/>
          <w:sz w:val="44"/>
          <w:szCs w:val="44"/>
          <w:rtl w:val="true"/>
          <w:lang w:bidi="ar-DZ"/>
        </w:rPr>
        <w:t>بالوقاية</w:t>
      </w:r>
      <w:r>
        <w:rPr>
          <w:b/>
          <w:b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khbar MT;Times New Roman"/>
          <w:b/>
          <w:b/>
          <w:color w:val="FF0000"/>
          <w:sz w:val="44"/>
          <w:sz w:val="44"/>
          <w:szCs w:val="44"/>
          <w:rtl w:val="true"/>
          <w:lang w:bidi="ar-DZ"/>
        </w:rPr>
        <w:t>من</w:t>
      </w:r>
      <w:r>
        <w:rPr>
          <w:b/>
          <w:b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khbar MT;Times New Roman"/>
          <w:b/>
          <w:b/>
          <w:color w:val="FF0000"/>
          <w:sz w:val="44"/>
          <w:sz w:val="44"/>
          <w:szCs w:val="44"/>
          <w:rtl w:val="true"/>
          <w:lang w:bidi="ar-DZ"/>
        </w:rPr>
        <w:t>الفساد</w:t>
      </w:r>
      <w:r>
        <w:rPr>
          <w:b/>
          <w:b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khbar MT;Times New Roman"/>
          <w:b/>
          <w:b/>
          <w:color w:val="FF0000"/>
          <w:sz w:val="44"/>
          <w:sz w:val="44"/>
          <w:szCs w:val="44"/>
          <w:rtl w:val="true"/>
          <w:lang w:bidi="ar-DZ"/>
        </w:rPr>
        <w:t>و</w:t>
      </w:r>
      <w:r>
        <w:rPr>
          <w:b/>
          <w:b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khbar MT;Times New Roman"/>
          <w:b/>
          <w:b/>
          <w:color w:val="FF0000"/>
          <w:sz w:val="44"/>
          <w:sz w:val="44"/>
          <w:szCs w:val="44"/>
          <w:rtl w:val="true"/>
          <w:lang w:bidi="ar-DZ"/>
        </w:rPr>
        <w:t>مكافحته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Heading2"/>
        <w:ind w:left="360" w:right="0" w:hanging="0"/>
        <w:jc w:val="right"/>
        <w:rPr>
          <w:lang w:val="en-US"/>
        </w:rPr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/>
        </w:rPr>
      </w:pPr>
      <w:r>
        <w:rPr>
          <w:rFonts w:cs="Akhbar MT;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السيد رئيس المجلس الشعبي الوطني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معالي الوزير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الزميلات والزملاء والنواب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أسرة الاعلام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 w:val="38"/>
          <w:szCs w:val="38"/>
          <w:rtl w:val="true"/>
          <w:lang w:bidi="ar-DZ"/>
        </w:rPr>
        <w:t>الحضور الكريم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السلام عليكم ورحمة الله تعالى وبركاته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 w:bidi="ar-DZ"/>
        </w:rPr>
      </w:pPr>
      <w:r>
        <w:rPr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أما بعد 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 xml:space="preserve">إن الدولة المتطورة هي تلك الدولة التي بنت لنفسها نظام قانوني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قضائي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يلم بكل كبيرة وصغيرة لآي خطأ عن قصد أو بدون قصد، بل تعدت على جعل قوانينها صارمة إلى درجة أن أصبحت كثقافة و مبادئ تسير 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فنجد الدول الأكثر تطورا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قدما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أقل تعرضا للفساد والغش و الرشوة أو لاستخدام المناصب لغايات شخصية أوالمحاباة وغيرها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  <w:lang w:val="en-US"/>
        </w:rPr>
        <w:t xml:space="preserve"> </w:t>
      </w:r>
      <w:r>
        <w:rPr>
          <w:sz w:val="38"/>
          <w:sz w:val="38"/>
          <w:szCs w:val="38"/>
          <w:rtl w:val="true"/>
        </w:rPr>
        <w:t>فالديمقراطية و الشفافية في المعاملات هي غلاف الوقاية من الفساد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ولمة و ما تجلبه من فوائد ، فهي تجلب مشاكل كذلك فالعالم يتقاسم القنوات الفضائية وما تقدمه من برامج اقتصادية ، اجتماعية ، سياسية أو قانونية ، فالدول فتحت حدودها للمعاملات التجارية فجاءت كاتحادات مثل الاتحاد الأوروبي أو مثل المنظمة العالمية للتجارة و غيرها،</w:t>
      </w:r>
      <w:r>
        <w:rPr>
          <w:sz w:val="38"/>
          <w:sz w:val="38"/>
          <w:szCs w:val="38"/>
          <w:rtl w:val="true"/>
          <w:lang w:val="en-US"/>
        </w:rPr>
        <w:t xml:space="preserve"> </w:t>
      </w:r>
      <w:r>
        <w:rPr>
          <w:sz w:val="38"/>
          <w:sz w:val="38"/>
          <w:szCs w:val="38"/>
          <w:rtl w:val="true"/>
        </w:rPr>
        <w:t>و لكل هذه التكتلات العالمية قاعدة قانونية مبينة على قوانين عامة شاملة تتشابه فيما بينها تلتزم بها دول الاتحاد لكن تبقى قوانين</w:t>
      </w:r>
      <w:r>
        <w:rPr>
          <w:sz w:val="38"/>
          <w:sz w:val="38"/>
          <w:szCs w:val="38"/>
          <w:rtl w:val="true"/>
          <w:lang w:val="en-US"/>
        </w:rPr>
        <w:t xml:space="preserve"> </w:t>
      </w:r>
      <w:r>
        <w:rPr>
          <w:sz w:val="38"/>
          <w:sz w:val="38"/>
          <w:szCs w:val="38"/>
          <w:rtl w:val="true"/>
        </w:rPr>
        <w:t>الحد أو القضاء أو حتى الوقاية من الفساد تخص كل دولة بعي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فالقاعدة القانونية لم تصبح قاعدة وطنية بل هي الآن قاعدة دولية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 xml:space="preserve">فصرامة الدولة في محاربة الفساد يترجم في مدى صرامة الدولة في التغيير، و الجزائر منذ مدة قامت بتغيير قوانينها حسب الظروف و التطورات الموجودة في البلاد، فهي تحاول التأقلم و ما يتناسب وعلاقاتها الاقتصادية و التبادلات التجارية ، والتي نراها اليوم كأقطاب تجارية كبرى ، فلا مفر للجزائر لأن تنظم لهذه التكتلات الاقتصادية و التجارية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 xml:space="preserve">فإذا عم الفساد تتعطل أو تتوقف المشاريع الاقتصادية و الاجتماعية ، مما يؤدي إلى تسريح اليد العاملة و التي تؤدي إلى اضطرابات اجتماعية ، و تصبح الدولة عرضة لكل الانتقاضات مما يؤدي إلى هروب رؤوس الأموال إلى الخارج ، و عدول المستثمرين الأجانب للاستثمار في الجزائر 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8"/>
          <w:sz w:val="38"/>
          <w:szCs w:val="38"/>
          <w:rtl w:val="true"/>
        </w:rPr>
        <w:t xml:space="preserve">فالقضاء على آفة الفساد و تطهير المؤسسة العمومية يبدأ بسن قوانين صارمة عادلة يرافقه آليات متعددة للرقابة و التحري بكل ديمقراطية و شفافية للعدالة </w:t>
      </w:r>
      <w:r>
        <w:rPr>
          <w:sz w:val="38"/>
          <w:szCs w:val="38"/>
          <w:rtl w:val="true"/>
          <w:lang w:val="en-US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 يؤدي إلى السير الحسن للمؤسسات الاقتصادية الوطنية و دخولها عالم الاحتراف و المنافسة العالمية الذي يؤدي على استقطاب الاستثمارات الأجنبية  و جعل الجزائر مرغوبا فيها بل مطلوبة ومرحبا بها في أي تكتلات اقتصادية أو منظمات تجارية عالم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  <w:rtl w:val="true"/>
          <w:lang w:val="en-US"/>
        </w:rPr>
        <w:t xml:space="preserve">           </w:t>
      </w:r>
      <w:r>
        <w:rPr>
          <w:sz w:val="38"/>
          <w:sz w:val="38"/>
          <w:szCs w:val="38"/>
          <w:rtl w:val="true"/>
        </w:rPr>
        <w:t>و شكرا</w:t>
      </w:r>
      <w:r>
        <w:rPr>
          <w:sz w:val="38"/>
          <w:szCs w:val="38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24" w:space="2" w:color="FF0000"/>
        <w:left w:val="double" w:sz="24" w:space="24" w:color="FF0000"/>
        <w:bottom w:val="double" w:sz="24" w:space="2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rFonts w:cs="PT Bold Heading;Times New Roman"/>
      <w:sz w:val="40"/>
      <w:szCs w:val="40"/>
      <w:lang w:val="fr-FR" w:bidi="ar-DZ"/>
    </w:rPr>
  </w:style>
  <w:style w:type="character" w:styleId="CarCar5">
    <w:name w:val=" Car Car5"/>
    <w:basedOn w:val="Policepardfaut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fr-FR"/>
    </w:rPr>
  </w:style>
  <w:style w:type="character" w:styleId="CarCar4">
    <w:name w:val=" Car Car4"/>
    <w:basedOn w:val="Policepardfaut"/>
    <w:qFormat/>
    <w:rPr>
      <w:rFonts w:ascii="Calibri;Arial" w:hAnsi="Calibri;Arial" w:eastAsia="Times New Roman" w:cs="Times New Roman"/>
      <w:b/>
      <w:bCs/>
      <w:sz w:val="22"/>
      <w:szCs w:val="22"/>
      <w:lang w:val="fr-FR"/>
    </w:rPr>
  </w:style>
  <w:style w:type="character" w:styleId="CarCar3">
    <w:name w:val=" Car Car3"/>
    <w:basedOn w:val="Policepardfaut"/>
    <w:qFormat/>
    <w:rPr>
      <w:rFonts w:ascii="Calibri;Arial" w:hAnsi="Calibri;Arial" w:eastAsia="Times New Roman" w:cs="Times New Roman"/>
      <w:sz w:val="24"/>
      <w:szCs w:val="24"/>
      <w:lang w:val="fr-FR"/>
    </w:rPr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bidi w:val="1"/>
      <w:ind w:left="708" w:right="708" w:hanging="0"/>
      <w:jc w:val="center"/>
    </w:pPr>
    <w:rPr>
      <w:rFonts w:cs="Akhbar MT;Times New Roman"/>
      <w:b/>
      <w:bCs/>
      <w:sz w:val="52"/>
      <w:szCs w:val="52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708" w:right="708" w:hanging="0"/>
      <w:jc w:val="both"/>
    </w:pPr>
    <w:rPr>
      <w:rFonts w:cs="Akhbar MT;Times New Roman"/>
      <w:sz w:val="52"/>
      <w:szCs w:val="5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0:00Z</dcterms:created>
  <dc:creator>sfdelhoum</dc:creator>
  <dc:description/>
  <cp:keywords/>
  <dc:language>en-US</dc:language>
  <cp:lastModifiedBy>pc</cp:lastModifiedBy>
  <cp:lastPrinted>2009-05-18T17:16:00Z</cp:lastPrinted>
  <dcterms:modified xsi:type="dcterms:W3CDTF">2011-06-21T21:54:00Z</dcterms:modified>
  <cp:revision>21</cp:revision>
  <dc:subject/>
  <dc:title>الفترة التشريعية السادسة</dc:title>
</cp:coreProperties>
</file>